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Preliminary documentation for RMT remote magtape ut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MT utility allows a user to access a mag tape drive loca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erating remote DECNET node as if the drive were local. By "cooperat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ean that the remote node must have the server portion of the 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ed and operational. In other words, it is not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ape drives on arbirtrary DECNET nodes, only on DEC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RMT server softw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fairly straightforwa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Determine the DECNET node name of the remote node (e.g., LSDC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name of the tape device you wish to use (e.g., MUA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hysically mount the tape on the drive, and make sure the dr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and ready to use (or, have an operator do this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you know when the drive is ready to use). FAILURE TO PREP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BEFORE RUNNING RMT WILL CAUSE RMT TO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n the cluster, issue the command RMT at the DCL prompt,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R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be prompted for the DECNET node name and the tap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 The default values are in brackets, and if you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se prompts the default values ar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You will be asked to confirm that the tape drive is indeed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all goes well, within about 30 seconds you should get a 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SDC-I-MESSAGE, %MOUNT-I-MOUNTED, TEST mounted on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ndicates that the tape was successfully mounted at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side. This does *not* mean that the tape is mounted on your 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do that manually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subprocess will be spawned and you will be returned to DCL level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oint you can issue any commands you'd like, for example, 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, BACKUP, etc. IMPORTANT : NOTE THE NAME OF THE TAPE DRIVE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UALLY ZTA0, BUT IF MAY BE ZTA1, ZTA2, ETC. When you are don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rive simply log out of the subprocess by issuing a LOGOUT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return control to the RMT command procedure so tha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erminate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ess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node with tape drive [LSDC]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remote tape device [MUA0:]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tape is mounted and ready to go. Then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 by, LSDC is attempting to mount the ta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%LSDC-I-MESSAGE, %MOUNT-I-MOUNTED, TEST mounted on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rive ZTA0: is now on-line and ready to use.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: in your subsequ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cess will be spawned to allow you to use ZTA0. You may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cessary commands, e.g., MOUNT, BACKUP, COPY, etc.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rive, simply LOGOUT to terminate the subprocess and retur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CL-S-SPAWNED, process RMT_20804D4C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DCL-S-ATTACHED, terminal now attached to process RMT_20804D4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_$ SHOW DEVICE ZT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               Device           Error    Volume         Free  Trans M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    Status           Count     Label        Blocks Count 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:         (NEBULA)  Online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_NEBULA$ MOUNT 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%MOUNT-I-MOUNTED, TEST mounted on _ZTA0: (NEBULA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_NEBULA$ COPY A.COM ZTA0:[]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%COPY-S-COPIED, A.COM;7 copied to ZTA0:[]A.COM;7 (6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_NEBULA$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RMT_20804D4C logged out at 19-MAY-1993 14:11:25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%DCL-S-RETURNED, control returned to process ttttrrrrr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ing ZTA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the ZT2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remote node that we are d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etwork li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To change the default values in the initial prompts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lines to your LOGIN.COM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RMT_REMOTE_NODE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RMT_REMOTE_TAPE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RMT_REMOTE_NODE 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$ DEFINE RMT_REMOTE_TAPE MU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