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te-specific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very site is different, the program is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tuations. Some sites will find it necessary to nail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very quickly, while others will find that they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t. And others will find that they don't need ARGUS arm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maybe just in the evenings. Most sites will find i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mpt certain usernames, terminals, or images. And others will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be able to change these settings on the f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program parameters that make this all possible,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. Thes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_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tem logical name ARGUS_ENABLE is defined,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whether ARGUS is armed (i.e., able to kill idle proc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S_ENABLE can take on one of three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- ARGUS is always armed to delete idl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   - ARGUS will just hibernate until it is expl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armed (this is useful to temporarily disable ARG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 - Only active during certain time periods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US_ENABLE is not defined as a logical name, it takes the value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_G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e that most sites will want to fool with. I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inutes that a process can sit and do nothing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off. The default value is 40 minutes (which wa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y). If ARGUS_GRACE is defined as a system logical,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t is also possible to set up user-specific grace perio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scribed below in the discussion about exemp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_START, ARGUS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logical names define the window during which ARGUS i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processes. ARGUS_START represents the hour of the 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GUS is to become armed, and ARGUS_END represents the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y at which ARGUS is to become disarmed. If ARGUS_END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RGUS_START, it is presumed to represent the following d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ARGUS_START = 19 and ARGUS_END = 6, then ARGUS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7:00 PM and is de-activated at 6:00 AM the following mo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 are ARGUS_START = 0 and ARGUS_END = 24, i.e.,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activated, unless ARGUS_ENABLE =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 It is also possible to set up user-specific window perio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scribed below in the discussion about exemp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ng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sired, you may exempt specific terminals, username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from being nailed by ARGUS. Certain process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empted (those with an account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TEM", detatched processes, batch processes, etc)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stablish user-specific values for the length of the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and for window during which a given user is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logged off by ARGUS (e.g., some users only want to be ex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day, but want to be logged off at 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recommendation from the author : Althoug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may get pleasure in having the power to exemp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RGUS, it is not generally a good idea. Of all id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be nailed by ARGUS, those with system privile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. Use prudence when exempting privileged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cal name ARGUS_EXEMPT should point to a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which users/images/terminals to exempt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,n2,n3,xxx...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1 = grace period for this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2 = start of exemption period for this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3 = end of exemption period for this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...x = name of entity being exempted. If the entit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haracters ".EXE" then it is assum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mage name. If it contains a ":"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umed to be a terminal. Otherwise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a username. Note :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,8,18,BED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0,0,TP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,0,24,OP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exempts user BEDERKA between the hours of 0800 and 1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ose hours BEDERKA is allowed 60 minute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 allows anyone running TPU.EXE to be idle for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line exempts terminal OPA0: from being logged out by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the first parameter must be specified arbitrari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 is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_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 to "YES", then ARGUS will maintain a log file of user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due to inactivity. The log file is pointed to by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RGUS_LOG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SYSTEM ARGUS_LOGFILE ARGUS$DIR:ARGUS.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RGUS_LOGGING is set to "YES" and ARGUS_LOGFILE is not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logfile will simply be "ARGUS_LOGFILE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logg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ical names mentioned above are set/changed after ARG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, the new values will take effect within ten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oes out and looks at the system logical name table eve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see if any of the five logical names have changed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new values from there on out. Upon reflection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ffort that went into designing the program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as compared to the amount of effort that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deleting the ARGUS detached process and restar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logical name values, this feature is not all that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dds a little pizzazz to an otherwise drab program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rt of clever (by the way, I didn't think of the idea; I sa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OPKICKER program which also has appeared on the DECUS t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name ARGUS$DIR should be defined as a system log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directory containing ARGUS. The only th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is currently used for is to write a scr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SYSTEM as a MAIL message under certain circumstan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void defining this logical name,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code that refer to ARGUS$DIR so that a fix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al steps may be perform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is a section of code that modifies the program's a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s running TPU. Programs which trap broadcast messages (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T) use up enough CPU time and/or I/O to cause them to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usceptible. Modify this section of code to add 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that satisfy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 SEND_MAIL.COM sends MAIL notifications about runawa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rname SYSTEM. Modify this procedure to specify alternate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re is a section of code that looks for processes that are doing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ed I/O, i.e., higher than some pre-defined threshhold. A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shhold value is hard-coded into the program. At my site,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ed I/Os per minute seemed to work OK. To change this valu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n the program that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buf_rate .ge. 30000)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build the im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OR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 AR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RGUS.COM is supplied for starting up ARGUS during SY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alues of the logical names mentioned about sh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ly, and then ARGUS.COM should be execut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Missiles &amp; Spa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@nebula.ssd.lmsc.lockhee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