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'ai place dans VMS: les fichi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T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AR.SHARE_1 &gt; a concatener dans un seul fichier et a executer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AR.SHARE_2 &gt; une procedure DCL pour creer VMSTAR.C et 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e version *tres* retravaillee des programmes VMS2TAR et TAR2VM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t sur beaucoup de bandes DECUS. Le but est de relire ou de cre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elles que manipulees par la commande "tar" d'Un*x, l'equival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ous VMS (oui, je sais... disons DU MEME GENRE que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vais depuis longtemps besoin d'un tar reader/writer qui fasse tout ce qu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aitais, qui traite correctement les binaires etc. J'ai donc fini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crire a partir de TAR2VMS et VMS2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un extrait de AAAREADME.TXT (pardon c'est en angla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AR  is  a  TAR  reader/writer  for  VMS.  It can read archives ("tar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by  the Un*x command "tar" and also create such archives. Tar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k files or directly 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TAR is based on the TAR2VMS and VMS2TAR program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 Pen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2VMS and VMS2TAR have been merged into a  single  program.  I  mad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bug fixes and message cleanup. For those  who  know  TAR2V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TAR, the main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 is now in a single program that can be used for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r archives, listing the contents of tar archives or cre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MSTAR now accepts a `f tarfile' option to explicitely specify the ta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ither a VMS file name or a VMS devic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is option is not used, the logical name "$TAPE" is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ums are verified a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MSTAR will extract files from archives as VMS rfm=stream_lf, rat=c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f new option `b' is specified. In this case, extracted files 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s rfm=fixed, mrs=512, rat=none i.e. suitable for compress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ompressed using LZDCMP or for VM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MSTAR has a more Un*x-like syntax, if several file names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they must be separated by spaces (not commas)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text propagation "a la BACK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MSTAR allows VMS-style wildcarded strings for Un*x-style file  nam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en extracting from a tar archive, e.g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ar xvf foo.tar */source/*/sa%%%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MSTAR will attempt to create relative tar archives i.e. archiv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recorded as "./foo/bar/baz" whenever possibl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voided by having a device name in file name argument, e.g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ar cvf foo.tar DISK$USERS[...]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fying an absolute VMS file specification, e.g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ar cvf foo.tar [SMITH.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MSTAR will handle tar archives which when restored would create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irectories (the X11 distribution from MIT for instance !).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irectories will be resolv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/d2/d3/d4/d5/d6/d7/d8/d9/foo -&gt; [D1.D2.D3.D4.D5.D6.D7.D8$D9]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MSTAR no longer requires the creation of an intermediate scr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text files as VMS2TA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MSTAR does *not* allow to read tarfiles past the EOF mark as TAR2VM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`w' option (same as "/CONFIRM" for VMS commands) has been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rchive and extrac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other differences, the code has been extensively re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 as a goal. This probably caused the introduction of some bu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|t|c[v][w][b][d][f tarfile] [file [file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extract from tarfile, create V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ype directory of ta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reate tarfile, archive V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verbose (list names of files being archived/extra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wait for confirmation before extracting/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binary mode extract, create (rfm=fixed, rat=none, mrs=512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keep trailing dots i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specify tarfile name, default is $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space-separated list of file names, can include VM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wildcards on extract, can be any VM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(except DECnet) on crea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s for reading/writing of tarfiles should b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EIGN/RECORD=512/BLOCK=10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 avec VAX C V3.1 -- autres versions/autres compilateurs a vos r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er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 d'injures pour la qualite du code SVP, je ne l'ai pas ecrit "from scr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j'ai fait avec ce qui exist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 (ou ai-je deja lu ca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in FAUC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le SIG Graphique et Messa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F::FAUCONNET_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%17509051710::FAUC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ONNE@FRSIM51 (EARN/Bit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