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9 octob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RO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OTIK est un outil d'exploitation permettant aux utilisateurs d'ex�cut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n la s�lectionnant dans u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ut y avoir autant de menus BUROTIK que de types d'utilisateurs.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 un menu pour les secr�taires, un autre pour les ing�nieurs commerci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BUROTIK est compos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'une ent�te comportant le titre de la soci�t� (nom logiqu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RO$SOCIETE) , la version BUROTIK (nom logique : BURO$VERS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USER_NAME, le nom du service (nom logique : BURO$SERVICE) e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 du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'une ligne recevant les messages syst�mes (d�filement de la dro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 la gau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'un menu comportant un titre (nom logique : BURO$TITRE_MNU)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utilisables (fichier d�fini par le symbo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ROTIK$M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 deux lignes expliquant les touches de fo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ier de com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menu BUROTIK est lanc� � partir d'un fichier de commande : BURO_xxx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xxx est l'identification du groupe d'utilisateurs. Par exemple BURO_I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d'un menu BUROTIK pour les ing�nieurs commerci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doit comporter les command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BUROTIK$MNU         == "nom du fichier MNU" (ex : BURO_IC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BUROTIK             == "@BURO$MGR:BUROTI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! Si on veut le d�clanchement du menu par une touche (ex : F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/key /Noecho /Nolog /terminate F20         "BUROTI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! 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BURO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i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y a un menu par �cran BUROTIK. Il doit �tre d�fini dans un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O_xxx.MNU ou xxx estl'identification du groupe d'utilisateurs. Par ex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_SECRETAIRES.MNU dans le cas d'un menu pour le secr�tar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fichier ASCII est compos� d'autant de lignes que d'applications � g�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ligne d�finissant o� trouver le fichier de description de l'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 fichier l'application privil�gi�e lors le l'affichage du menu,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�e de "*" (ast�ris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ier d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que fichier de description doit contenir trois lig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ne 1 : Texte apparaissant dans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ne 2 : Commande d'ex�cution de l'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ne 3 : Texte d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 BURO_SECETAI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BURO$MNU       == "BURO$MGR:BURO_SECRETAIRES.M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BUROTIK        == "@BURO$MGR:BUROTI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 D�finition de la touche F20 pour l'appel de BUROTIK (faculta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Def /Key /NoEcho /NoLog /Terminate F20 "BUROT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 appel du menu burotik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BUR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 retour appe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 BURO_SECRETAIRE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Des                  =&gt; Changement 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Des                     =&gt; Appel du conf�re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.Des                       =&gt; Appel du formatage et impressio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Des                      =&gt; Appel de la messa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20.Des                     =&gt; Appel du ta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P50.Des                     =&gt; * position pril�gi�e dans 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raitement de tex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 MAIL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rie                    =&gt; Ligne de titre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/edit                     =&gt; Ligne de command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l'envoi de messages    =&gt; Ligne 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 utilis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 en oe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enu BUROTIK peut �tre automatiquement appel� lors du log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utilisateur en incluant dans son LOGIN.COM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BURO$MGR:BURO_xx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re fa�on est de d�finir une touche de fonction et de lui attribu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fonctions qui composent le menu BUROTIK sont �crites e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TIK</w:t>
        <w:tab/>
        <w:tab/>
        <w:tab/>
        <w:t xml:space="preserve">Programme principal. Il r�cup�re les noms logiqu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RO$SOCIETE, BURO$SERVICE, BURO$TITRE_MNU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RO$VERSION. Il r�cup�re le symbole : BUROTIK$M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l r�cup�re aussi le "USERNAME" ainsi que le noeud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 date du jour. A partir du fichier ".MNU" il r�cup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 texte � afficher dans le menu ainsi que la com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appropr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l affiche ensuite l'ent�te, le menu, les l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'explication des touches et attend la s�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�s qu'elle est faite, il y a branchement ver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</w:t>
        <w:tab/>
        <w:tab/>
        <w:tab/>
        <w:t xml:space="preserve">Sous-programme qui g�re une ligne de message vena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il box en l'�crivant de la droite vers la gauch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se les fonctions SM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E</w:t>
        <w:tab/>
        <w:tab/>
        <w:tab/>
        <w:t>Sous-programme de transformation des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TRE</w:t>
        <w:tab/>
        <w:tab/>
        <w:tab/>
        <w:t xml:space="preserve">Sous-programme qui utilise les fonctions SMG$ et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ffiche un menu. Ce menu est constitu� de lig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es avec possibilit� de d�placement par les "fl�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u par les touches "Page suivante" et "Page pr�c�dent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a s�lection se faisant en appuyant sur la to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S�lec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IRE</w:t>
        <w:tab/>
        <w:tab/>
        <w:t xml:space="preserve">Sous-programme qui affiche un commentaire da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en�tre sans cadre ni titre et de l'effacer ou no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tant. Utilise �galement les fonctions SM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H</w:t>
        <w:tab/>
        <w:tab/>
        <w:tab/>
        <w:t xml:space="preserve">Sous-programme qui retourne la longueur r�elle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�ne de caract�res (blancs non compr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BUF</w:t>
        <w:tab/>
        <w:tab/>
        <w:tab/>
        <w:t xml:space="preserve">Sous-programme qui effectue une remise � z�ro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YPEHEAD BUFFER afin d'�viter l'encha�n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es lors de saisies d'�c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NLOG</w:t>
        <w:tab/>
        <w:tab/>
        <w:tab/>
        <w:t>Sous-programme de translation d'un nom logiq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